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double" w:sz="4" w:space="4" w:color="000000"/>
        </w:pBdr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135890</wp:posOffset>
                </wp:positionV>
                <wp:extent cx="227965" cy="12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pt;mso-wrap-distance-left:9.05pt;mso-wrap-distance-right:9.05pt;mso-wrap-distance-top:3.6pt;mso-wrap-distance-bottom:3.6pt;margin-top:10.7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P o z v á n k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135890</wp:posOffset>
                </wp:positionV>
                <wp:extent cx="227965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pt;mso-wrap-distance-left:9.05pt;mso-wrap-distance-right:9.05pt;mso-wrap-distance-top:3.6pt;mso-wrap-distance-bottom:3.6pt;margin-top:10.7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135890</wp:posOffset>
                </wp:positionV>
                <wp:extent cx="227965" cy="12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pt;mso-wrap-distance-left:9.05pt;mso-wrap-distance-right:9.05pt;mso-wrap-distance-top:3.6pt;mso-wrap-distance-bottom:3.6pt;margin-top:10.7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074410</wp:posOffset>
                </wp:positionH>
                <wp:positionV relativeFrom="paragraph">
                  <wp:posOffset>52705</wp:posOffset>
                </wp:positionV>
                <wp:extent cx="19875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05pt;mso-wrap-distance-left:9.05pt;mso-wrap-distance-right:9.05pt;mso-wrap-distance-top:3.6pt;mso-wrap-distance-bottom:3.6pt;margin-top:4.15pt;mso-position-vertical-relative:text;margin-left:4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ážení spoluobčané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volte mi, abych Vás pozval na 13. veřejné zasedání Zastupitelstva města Sezimovo Ústí, které svolávám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na den 16.10.2024 od 18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 foyer Spektrum, nám. T. Bati 701, Sezimovo Úst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ada města doporučuje tento </w:t>
      </w:r>
      <w:r>
        <w:rPr>
          <w:rFonts w:cs="Calibri" w:ascii="Calibri" w:hAnsi="Calibri"/>
          <w:b/>
          <w:sz w:val="24"/>
          <w:szCs w:val="24"/>
        </w:rPr>
        <w:t>program jednání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b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a o kontrole plnění usnesení z 12. veřejného zasedání ZM Sezimovo Ústí ze dne 04.09.20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ní energetická koncepce města Sezimovo Úst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kupy pozemků pod chodníčky – ulice Pod Vrb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polufinancování prokazatelné ztráty MHD na rok 2024 – dodatek č. 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úplatný převod biopopelnic a laviček – Správa měst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pis č. 12 z jednání Finančního výboru ZM Sezimovo Úst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ě závazná vyhláška o místních poplatcí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ční plán pro rok 20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informace o hospodaření města Sezimovo Ústí za leden–srpen r. 20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čtová opatření zastupitelstva města na r. 2024 č. 42–49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zy občan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Ing. Martin Doležal, LL.M. v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města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zimovo Ústí dne 03.10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2915</wp:posOffset>
              </wp:positionV>
              <wp:extent cx="6119495" cy="0"/>
              <wp:effectExtent l="0" t="3175" r="0" b="3175"/>
              <wp:wrapNone/>
              <wp:docPr id="8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.45pt" to="481.8pt,-36.45pt" ID="Přímá spojnice 22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-454660</wp:posOffset>
              </wp:positionV>
              <wp:extent cx="5956935" cy="58166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Město Sezimovo Ústí</w:t>
                            <w:tab/>
                            <w:tab/>
                            <w:t>Městský úřad sezimovo ústí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www.sezimovo-usti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IČ: 00252859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Dr. E. Beneše 21</w:t>
                          </w: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ab/>
                            <w:tab/>
                            <w:tab/>
                            <w:tab/>
                            <w:t>E-</w:t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mail: posta@sezimovo-usti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DIČ: CZ 00252859</w:t>
                            <w:tab/>
                            <w:tab/>
                            <w:tab/>
                            <w:t xml:space="preserve">391 01 </w:t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Sezimovo Ústí</w:t>
                            <w:tab/>
                            <w:tab/>
                            <w:tab/>
                            <w:tab/>
                            <w:t>Datová schránka: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</w:rPr>
                            <w:t> h76j9ss</w:t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Č.účtu:</w:t>
                          </w: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 xml:space="preserve"> 7200005553/8040 </w:t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 xml:space="preserve">Tel.: </w:t>
                          </w: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381 201 111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Fax: 381 263 17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aps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aps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05pt;height:45.8pt;mso-wrap-distance-left:9.05pt;mso-wrap-distance-right:9.05pt;mso-wrap-distance-top:3.6pt;mso-wrap-distance-bottom:3.6pt;margin-top:-35.8pt;mso-position-vertical-relative:text;margin-left:0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Arial"/>
                        <w:caps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Město Sezimovo Ústí</w:t>
                      <w:tab/>
                      <w:tab/>
                      <w:t>Městský úřad sezimovo ústí</w:t>
                      <w:tab/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www.sezimovo-usti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IČ: 00252859</w:t>
                      <w:tab/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Dr. E. Beneše 21</w:t>
                    </w: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ab/>
                      <w:tab/>
                      <w:tab/>
                      <w:tab/>
                      <w:t>E-</w:t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mail: posta@sezimovo-usti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DIČ: CZ 00252859</w:t>
                      <w:tab/>
                      <w:tab/>
                      <w:tab/>
                      <w:t xml:space="preserve">391 01 </w:t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Sezimovo Ústí</w:t>
                      <w:tab/>
                      <w:tab/>
                      <w:tab/>
                      <w:tab/>
                      <w:t>Datová schránka:</w:t>
                    </w:r>
                    <w:r>
                      <w:rPr>
                        <w:rFonts w:cs="Calibri Light" w:ascii="Calibri Light" w:hAnsi="Calibri Light"/>
                        <w:sz w:val="16"/>
                      </w:rPr>
                      <w:t> h76j9ss</w:t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 Light" w:hAnsi="Calibri Light"/>
                        <w:sz w:val="16"/>
                      </w:rPr>
                      <w:t>Č.účtu:</w:t>
                    </w: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 xml:space="preserve"> 7200005553/8040 </w:t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 xml:space="preserve">Tel.: </w:t>
                    </w: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381 201 111</w:t>
                      <w:tab/>
                      <w:tab/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Fax: 381 263 179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aps/>
                        <w:sz w:val="16"/>
                      </w:rPr>
                    </w:pPr>
                    <w:r>
                      <w:rPr>
                        <w:rFonts w:cs="Arial" w:ascii="Calibri" w:hAnsi="Calibri"/>
                        <w:cap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aps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aps/>
                        <w:sz w:val="1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275</wp:posOffset>
          </wp:positionH>
          <wp:positionV relativeFrom="paragraph">
            <wp:posOffset>-181610</wp:posOffset>
          </wp:positionV>
          <wp:extent cx="483870" cy="55054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441960</wp:posOffset>
              </wp:positionV>
              <wp:extent cx="6119495" cy="0"/>
              <wp:effectExtent l="0" t="3175" r="0" b="3175"/>
              <wp:wrapNone/>
              <wp:docPr id="6" name="Přímá spojnic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4.8pt" to="481.9pt,34.8pt" ID="Přímá spojnice 2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549275</wp:posOffset>
              </wp:positionH>
              <wp:positionV relativeFrom="paragraph">
                <wp:posOffset>-233045</wp:posOffset>
              </wp:positionV>
              <wp:extent cx="4362450" cy="6477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aps/>
                            </w:rPr>
                          </w:pPr>
                          <w:r>
                            <w:rPr>
                              <w:rFonts w:cs="Arial" w:ascii="Calibri" w:hAnsi="Calibri"/>
                              <w:caps/>
                            </w:rPr>
                            <w:t>Město Sezimovo Ústí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aps/>
                            </w:rPr>
                          </w:pPr>
                          <w:r>
                            <w:rPr>
                              <w:rFonts w:cs="Arial" w:ascii="Calibri" w:hAnsi="Calibri"/>
                              <w:caps/>
                            </w:rPr>
                            <w:t>starosta měs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51pt;mso-wrap-distance-left:9.05pt;mso-wrap-distance-right:9.05pt;mso-wrap-distance-top:3.6pt;mso-wrap-distance-bottom:3.6pt;margin-top:-18.35pt;mso-position-vertical-relative:text;margin-left:4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caps/>
                      </w:rPr>
                    </w:pPr>
                    <w:r>
                      <w:rPr>
                        <w:rFonts w:cs="Arial" w:ascii="Calibri" w:hAnsi="Calibri"/>
                        <w:caps/>
                      </w:rPr>
                      <w:t>Město Sezimovo Ústí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aps/>
                      </w:rPr>
                    </w:pPr>
                    <w:r>
                      <w:rPr>
                        <w:rFonts w:cs="Arial" w:ascii="Calibri" w:hAnsi="Calibri"/>
                        <w:caps/>
                      </w:rPr>
                      <w:t>starosta města</w:t>
                    </w:r>
                  </w:p>
                  <w:p>
                    <w:pPr>
                      <w:pStyle w:val="Normal"/>
                      <w:rPr>
                        <w:rFonts w:ascii="Calibri Light" w:hAnsi="Calibri Light" w:cs="Arial"/>
                        <w:caps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Arial"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Arial"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6:00Z</dcterms:created>
  <dc:creator>monika vodehnalová</dc:creator>
  <dc:description/>
  <cp:keywords/>
  <dc:language>en-US</dc:language>
  <cp:lastModifiedBy>Ema Králíková</cp:lastModifiedBy>
  <cp:lastPrinted>2024-10-03T08:48:00Z</cp:lastPrinted>
  <dcterms:modified xsi:type="dcterms:W3CDTF">2024-10-03T06:49:00Z</dcterms:modified>
  <cp:revision>3</cp:revision>
  <dc:subject/>
  <dc:title/>
</cp:coreProperties>
</file>